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40"/>
      </w:tblGrid>
      <w:tr>
        <w:trPr>
          <w:trHeight w:val="2745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КУШТЫМАШЫЖ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  13 апреля 2015 года  № 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 периоду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5 года на территории 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1 Федерального закона от 21.12.1994 №68-ФЗ «О защите населения и территорий от чрезвычайных ситуаций при-родного и техногенного характера», статьей 18 Федерального закона от 21.12.1994 №69-ФЗ «О пожарной безопасности», Постановления Правительства Республики Марий Эл от 14.04.2014 №161 «О запрете неконтролируемых выжиганий сухой травянистой растительности на территории Республики Марий Эл» и в целях предотвращения возникновения чрезвычайных ситуаций, связанных с пожарам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План мероприятий по подготовке к весенне-летнему пожароопасному периоду 2015 года на территории муниципального образования «Кужмарское сельское поселение»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редупреждению и ликвидации чрезвычайных ситуаций и обеспечению пожарной безопасности поселения организовать взаимодействие служб поселения по осуществлению мер пожарной безопасности на территории муниципального образования «Кужмарское сельское поселение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на территории муниципального образования «Кужмарское сельское поселение» проведение неконтролируемых выжиганий сухой травянистой растительности, разведение костров, проведение пожароопасных работ, топку печей, кухонных очагов и котельных установок, работающих на твердом топливе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Рекомендовать руководителям предприятий, учреждений и организаций поселения, независимо от форм собственности в течение пожароопасного периода обеспечить выполнение мероприятий, указанных в плане мероприятий по подготовке к весенне-летнему пожароопасному периоду 2015 года на территории Кужмарского сельского поселени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4. Разместить настоящее распоряжение на официальном сайте администрации МО «Звениговский муниципальный район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 на главного специалиста Виноградову М.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В.Н.Васильев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6237" w:hanging="0"/>
        <w:rPr/>
      </w:pPr>
      <w:r>
        <w:rPr>
          <w:sz w:val="28"/>
          <w:szCs w:val="28"/>
        </w:rPr>
        <w:t xml:space="preserve">к распоряжению администрации МО 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spacing w:lineRule="exact" w:line="240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3.04.2015 № 1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абилизации оперативной обстан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весеннее-летний пожароопасный период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020"/>
        <w:gridCol w:w="2211"/>
        <w:gridCol w:w="23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вести расширенные заседания с участием руководителей организаций, находящихся на территории поселения по подготовке к весенне–летнему пожароопасному периоду и организации тушения возможных пож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 2015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иссия по предупреждению и ликвидации чрезвычайных ситуации и обеспечение пожарной безопасности администрации МО «Кужмарское сельское поселение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обучение на сельских  и уличных собраниях населения мерам пожарной безопасности в быту, на территории населенного пункта, в лесу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жароопасный пери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 специалисты администрации и старосты населенных пунктов, 65-ПЧ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о проведению работ по очистке от горючих материалов,  твердых бытовых отходов и ликвидация несанкционированных свалок  на землях муниципального образования 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 2015 г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по прокладке минерализованных полос вдоль населенных пунктов, подверженных угрозе лесных пожаров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пред-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ведения через средства массовой информации до населения решений о запрете (при необходимости) въезда в леса  автотранспорта, посещение лесов туристами и население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принятии соответствующего реш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спространения печатных изданий на противопожарную тематик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КТС «Кужмарское», ТСЖ «Нурд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организацию обучения мерам пожарной безопасности во всех учреждениях и организация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, организ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совместно с представителями ОГПН, уполномоченным представителем ОМВД по Звениговскому району по неблагополучным семьям и социально незащищенным гражданам (малоимущих, одиноких престарелых лиц и инвалидов) с целью предупреждения пож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ГП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 ОМВД по Звениговскому райо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овать руководителям предприятий, учреждений и организаций поселения, независимо от форм собственности в течение пожароопасного периода проводить  периодическую  проверку за состоянием дорог, проездов и исправность пожарных гидрантов на территории предприятий и организ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, учреждений, предприят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ведение журнала учета работы по обучению населения мерам пожарной безопасности в муниципальном образовании «Кужмарское сельское поселение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33:00Z</dcterms:created>
  <dc:creator>User</dc:creator>
  <dc:description/>
  <cp:keywords/>
  <dc:language>en-US</dc:language>
  <cp:lastModifiedBy>User</cp:lastModifiedBy>
  <dcterms:modified xsi:type="dcterms:W3CDTF">2015-04-24T03:33:00Z</dcterms:modified>
  <cp:revision>2</cp:revision>
  <dc:subject/>
  <dc:title/>
</cp:coreProperties>
</file>